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327" w:footer="0" w:bottom="357"/>
          <w:pgBorders w:display="allPages" w:offsetFrom="page">
            <w:top w:val="single" w:sz="24" w:space="24" w:color="C0C0C0"/>
            <w:left w:val="single" w:sz="24" w:space="24" w:color="C0C0C0"/>
            <w:bottom w:val="single" w:sz="24" w:space="24" w:color="C0C0C0"/>
            <w:right w:val="single" w:sz="24" w:space="24" w:color="C0C0C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Entreprenörens adress och kontaktuppgif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al nr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ällare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ontaktperson avtalsfrågor, prisändringar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ontaktperson tekniska frågor, protokoll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, protokoll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person applikationer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dress avtal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nmälan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615"/>
      </w:tblGrid>
      <w:tr>
        <w:trPr/>
        <w:tc>
          <w:tcPr>
            <w:tcW w:w="26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person/funktion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desk (tfn)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desk, e-post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2356" w:right="2356" w:gutter="0" w:header="709" w:top="1327" w:footer="0" w:bottom="3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ilaga 3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yyyy-MM-dd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26-07-31</w:t>
    </w:r>
    <w:r>
      <w:rPr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9:00Z</dcterms:created>
  <dc:creator>104761</dc:creator>
  <dc:description/>
  <cp:keywords/>
  <dc:language>en-US</dc:language>
  <cp:lastModifiedBy>104761</cp:lastModifiedBy>
  <cp:lastPrinted>2011-12-13T17:23:00Z</cp:lastPrinted>
  <dcterms:modified xsi:type="dcterms:W3CDTF">2013-01-25T14:37:00Z</dcterms:modified>
  <cp:revision>9</cp:revision>
  <dc:subject/>
  <dc:title>1</dc:title>
</cp:coreProperties>
</file>