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Beställarens adress och kontaktuppgif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al n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ö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person avtalsfrågor, prisändringa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person tekniska frågor, protokol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, protokoll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person kliniska frågo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ress avta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akturaadres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 (Id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 (namn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27" w:footer="0" w:bottom="357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ilaga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-MM-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30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9:00Z</dcterms:created>
  <dc:creator>104761</dc:creator>
  <dc:description/>
  <cp:keywords/>
  <dc:language>en-US</dc:language>
  <cp:lastModifiedBy>104761</cp:lastModifiedBy>
  <cp:lastPrinted>2011-12-13T17:23:00Z</cp:lastPrinted>
  <dcterms:modified xsi:type="dcterms:W3CDTF">2013-01-25T14:37:00Z</dcterms:modified>
  <cp:revision>9</cp:revision>
  <dc:subject/>
  <dc:title>1</dc:title>
</cp:coreProperties>
</file>